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мая по 1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Б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5"/>
        <w:gridCol w:w="3659"/>
        <w:gridCol w:w="2757"/>
        <w:gridCol w:w="2400"/>
        <w:gridCol w:w="1834"/>
        <w:gridCol w:w="16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 Упр. 562, 5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 Упр. 559, 5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 559,   5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ка и фразеолог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575, 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 Упр. 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 Упр.  5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8:00Z</dcterms:created>
  <dc:creator>Надежда</dc:creator>
  <dc:description/>
  <dc:language>en-US</dc:language>
  <cp:lastModifiedBy>Надежда</cp:lastModifiedBy>
  <dcterms:modified xsi:type="dcterms:W3CDTF">2020-05-03T09:08:00Z</dcterms:modified>
  <cp:revision>2</cp:revision>
  <dc:subject/>
  <dc:title/>
</cp:coreProperties>
</file>